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͸ �͸ �͸ �������͸ �͸   �͸ ������͸ ������͸ 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</w:t>
      </w:r>
      <w:r>
        <w:rPr/>
        <w:t>; � � � � � ո ո � � �   � � � ��͸ � � ��͸ � � 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</w:t>
      </w:r>
      <w:r>
        <w:rPr/>
        <w:t>͸ � � � � � �� �� � � ��͸� � � ��; � � ��; � � 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͸ � � � � � � ��;� � � �� �� � � ��͸ � � �͸ վ � 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; � � �; � � �   � � � Ծ Ծ � � �  � � � � � Ը �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; �����; �;   �; �������; �;  �; �; ��; 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͸ �����͸ �����͸ �����͸ �͸   �͸ ������͸ ������͸ 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</w:t>
      </w:r>
      <w:r>
        <w:rPr/>
        <w:t>; � �͸ � � ���; �͸ �; � �   � � � ��͸ � � ��͸ � � 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</w:t>
      </w:r>
      <w:r>
        <w:rPr/>
        <w:t>͸ � � � � � �͸     � �   � ��͸� � � ��; � � ��; � � 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͸ � � � � � � �;     � �   � �� �� � � ��͸ � � �͸ վ � 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; � � �; � � �       � �   � Ծ Ծ � � �  � � � � � Ը � 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; �����; �;       �;   �������; �;  �; �; ��; 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͸ ������͸ �����͸ �͸ �͸ 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</w:t>
      </w:r>
      <w:r>
        <w:rPr/>
        <w:t>; � ��͸ � � �͸ � � � � � � �͸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��</w:t>
      </w:r>
      <w:r>
        <w:rPr/>
        <w:t>͸ � ��; � � � � � � � � � � �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</w:t>
      </w:r>
      <w:r>
        <w:rPr/>
        <w:t>Ը � � �͸ վ � � � � � � � � � 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; � � � � Ը � �; � � �;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; �; ��; �����; �����; 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med By Roy M. Hooper and Rick Cha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1 by SumWar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 Point Nod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 Point 1.02 by Roy M. Hooper and Rick Chartrand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stallation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vironment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for APoint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gen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Information and Registration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 Point v1.02 by Roy Hooper and Rick Chartrand              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 V E R V I E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Point is a program aimed at helping sysops who run point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an internal database which will create a poi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database is quit, it will ask you whether or no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reate the lists.  If you choose to create the  li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Point uses the database to create a pointlist for each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pecified filenames, and also creates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list of all users for the sysop, in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uts all of the nodelists into the specified out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creates a file-attach message for each poi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Point also has a handy  feature that allows point opera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perate under your node to send an "Auto Point node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".  This is useful if a point loses their point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 Point v1.02 by Roy Hooper and Rick Chartrand              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hing that Auto Point guarantees is to take up som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If it in any way, mangles, garbles, or chokes on someth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ot our problem.  When you run this program, you accep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that occur from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the nitty gritty's over,  I haven't had it chew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over here, so it shouldn't chew anything of your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n't eat netmail messages, shouldn't mangle, garble, or ch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ther unrelated programs, but it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break it, you own both halves, just as if you make it scr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your data, it's your garb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 Point v1.02 by Roy Hooper and Rick Chartrand              Page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ers to Rick Chartrand, for coming up with the concept of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Roy Hooper, for having the patience and ambition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for Su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hanks to Michelle Chartrand for editing these docu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bility, clarity and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O thanks to Fabiano Fabris for pointing that the mail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send the mail when the local flag is active in the .MS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 Point v1.02 by Roy Hooper and Rick Chartrand              Page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 E T U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get Auto Point working properly, you have to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your setup.  The program for configuration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CONFIG.EXE. It's very simple to use.  Once you 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'll get a screen with the following fields,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be blank.  To fill them in, go up or down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to the desired field, hit &lt;enter&gt; and typ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Hit &lt;enter&gt; to save the information and go 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          this is the first number in your FidoNe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e. X:xxx/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           this is the second number in your FidoNe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e. x:XXX/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          this is the third number in your FidoNe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e. x:xxx/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SSLIST       your own, personal, private pointlist (full path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ling backslashes aren't necess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LIST      location you wish to put the created nodelist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oints. (full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        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       the name of your 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SENT       this is a toggle function.  It determine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APoint creates get deleted after they'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sent to your points or not.  Toggle this 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        this is the domain that your network belongs t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&lt;esc&gt; to save the configuration file, and voila - 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 Point v1.02 by Roy Hooper and Rick Chartrand              Page 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 E Y   I N S T A L L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nd in the registration fee, you'll be sent a ke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out the 5 second delay at the beginning and end of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the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install your key you must use APCONFIG.EXE, where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a window that allows you to install you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 Point v1.02 by Roy Hooper and Rick Chartrand              Page 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 D I T I N G   E N V I R O N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ully configured,  Auto Point will display a screen with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on it.  Auto Point's key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         Add a Point to the Poin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ill pop up a window with a set of editing fiel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diting fields are the information required by Au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    is the poin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LIST  is the name of this point's list to be created.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the file extension (e.g. .TXT, .LST.) because A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is the point's nod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 is the point's location as seen in the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is the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      is the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     are additional information to be added to the pointli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crashmail.  What is added here must have comm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each nodelist keyword, and a trailing comma,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field is used.  This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complete list of available flags, see FLAGS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 is the password that is found on the subject lin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Point nodelist request.  See AP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LOCATION, and NUMBER must not have any commas within th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lists will be screwed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 Point v1.02 by Roy Hooper and Rick Chartrand              Page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 D I T I N G   K E Y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s for data entry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Shift-Tab       Previou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/Tab/Enter     Nex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 Ab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            Go up an entry/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             Go down an entry/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Keys for the point browsing facility (active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      Mark Down/Delete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mark a point as down, and if hit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, will delete the point entirely.  If a n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, it is indicated by an X between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number. (q.v. Alt-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/Space        Edit/View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pop up the same editing box as 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ever it has the information for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filled in.  All controls are the same as 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   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clear the screen and ask you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the lists.  If you answer yes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the separate pointlists and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list for you.  It will also mak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            Mar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reverse the effects of pressing Alt-D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ill remove the X and Down statu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           Will move from entry to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/PgDown        Will move up/down a full screen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 Point v1.02 by Roy Hooper and Rick Chartrand              Page 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W I T C H E S   F O R   A P O I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                Automatically sends previously compiled poin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n unattended node,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APO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fd\apoint        {directory where APoint is found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oint /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               {reload front door her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 Point v1.02 by Roy Hooper and Rick Chartrand              Page 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 G 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GEN.EXE is a program that scans your netmail directory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ssages addressed to Auto Point.  It looks at the MSG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FD and most other mailers and determines the sour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.  If the source IS the bossnode, it igno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If the source IS NOT the bossnode, APGEN che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line against the password stored in the point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for a match.  If there's no match, no nodelist is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's a match it creates a nodelist and file attaches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sumes that all other file attaches have made it throu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the user will have duplicate file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PGEN, you have to put it in the batch file you've go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 your BBS/Mailer, under the section you import (or toss)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  An example of thi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23 goto T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Tossing Inbound Mail Bu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qbbs              &lt;----- Directory to your mail tos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il 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fd\apoint         &lt;----- Directory to APOINT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GEN.EXE must be in the same directory as APOINT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INT.PN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 Point v1.02 by Roy Hooper and Rick Chartrand         Page 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X T R A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 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information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y Hoo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26 Tubman Cr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tawa,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1V 8L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net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y Hooper @ 1:163/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a fee of $10 is to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ck Chartr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245 ave des Peres Blan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nier,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1L 7L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your registration fee, your private k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and sent to you by either netmail or voice.  On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, you will be able to re-run APCONFIG.EXE and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It's saved to APOINT.KEY.  This key requir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following form matches exactly the Sysop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ame in APCONFIG.EXE otherwise 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 Point v1.02 by Roy Hooper and Rick Chartrand              Page 1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E G I S T R A T I O N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Name: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Address: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Address: 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Telephone: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elephone: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er: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sser(s):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pe: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ature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all cheques and money orders payable to Rick Chart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nadian or U.S. Funds only. Keys will not be sent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ques clear the bank. (30 day wait period for U.S. drawn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nd a cheque, but fail to include this registration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eque will be cashed, but you won't receive a key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form with your cheque in order to be registered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